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服务群众服务基层服务企业“三服务”清单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82"/>
        <w:gridCol w:w="6095"/>
        <w:gridCol w:w="1650"/>
        <w:gridCol w:w="2059"/>
      </w:tblGrid>
      <w:tr>
        <w:trPr>
          <w:trHeight w:val="6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事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常态化开展党支部和在职党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双报到双服务双报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积极组织党员到创文网格联系社区报到，按社区要求开展好志愿服务，督促党员到所居住社区报到，年内个人参加志愿服务不少于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时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3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做好乡村振兴工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定期深入驻镇兴村、乡村振兴联系点调研、服务，了解掌握相关情况，协调解决困难和问题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动基层社科组织规范建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指导通海县、华宁县完成社科联成立，并召开第一次代表大会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多措并举推动社科普及基地建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家市级社科普及示范基地创建，有力推动社科普及向基层、社会延伸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打造丰富多彩的社科普及活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办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社会科学普及活动周；在县（市、区）、市直各部门举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云岭大讲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•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玉溪讲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”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讲以上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强化智库建设实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编纂完成《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-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玉溪发展蓝皮书》、《玉溪市社科界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度课题研究报告》，及时推出具有针对性、建设性和可操作性的对策建议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加大服务企业对策研究力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加大优化营商环境、产业转型升级等调查研究力度，组织相关专家、学者深入研究阐释，积极为企业发展提供智力支持和理论支撑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04:00Z</dcterms:created>
  <dc:creator>user</dc:creator>
  <dc:description/>
  <dc:language>en-US</dc:language>
  <cp:lastModifiedBy>user</cp:lastModifiedBy>
  <cp:lastPrinted>2023-08-25T18:57:00Z</cp:lastPrinted>
  <dcterms:modified xsi:type="dcterms:W3CDTF">2023-09-07T11:34:54Z</dcterms:modified>
  <cp:revision>1</cp:revision>
  <dc:subject/>
  <dc:title>2023年服务群众服务基层服务企业“三服务”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D02D323BB4999DE44F964C35ABE9A</vt:lpwstr>
  </property>
  <property fmtid="{D5CDD505-2E9C-101B-9397-08002B2CF9AE}" pid="3" name="KSOProductBuildVer">
    <vt:lpwstr>2052-11.8.2.1126</vt:lpwstr>
  </property>
</Properties>
</file>